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豫章工商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學生進路輔導實施計畫</w:t>
      </w:r>
    </w:p>
    <w:p>
      <w:pPr>
        <w:pStyle w:val="Normal"/>
        <w:ind w:right="320" w:firstLine="7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 xml:space="preserve">109.08.   </w:t>
      </w:r>
      <w:r>
        <w:rPr>
          <w:rFonts w:ascii="標楷體" w:hAnsi="標楷體" w:cs="標楷體" w:eastAsia="標楷體"/>
          <w:sz w:val="16"/>
          <w:szCs w:val="16"/>
        </w:rPr>
        <w:t>校長核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</w:t>
      </w:r>
      <w:r>
        <w:rPr/>
        <w:t>、</w:t>
      </w:r>
      <w:r>
        <w:rPr>
          <w:rFonts w:ascii="標楷體" w:hAnsi="標楷體" w:cs="標楷體" w:eastAsia="標楷體"/>
        </w:rPr>
        <w:t>依據：輔導室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學年度年度工作計畫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學生了解自己的各種能力、性向、興趣、人格特質及價值觀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學生培養主動學習、思考、做決策及規劃未來的能力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學生認識工作社會及就業市場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四、協助學生認識升學進路及檢定考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式</w:t>
      </w:r>
      <w:r>
        <w:rPr>
          <w:rFonts w:eastAsia="標楷體" w:cs="標楷體" w:ascii="標楷體" w:hAnsi="標楷體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1794"/>
        <w:gridCol w:w="2622"/>
        <w:gridCol w:w="1417"/>
        <w:gridCol w:w="1843"/>
        <w:gridCol w:w="958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單位</w:t>
            </w:r>
          </w:p>
        </w:tc>
      </w:tr>
      <w:tr>
        <w:trPr>
          <w:trHeight w:val="959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性輔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訂定進路輔導計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擬定年度工作計畫並督導工作之執行與推展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6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資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新生基本資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轉復學生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新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復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>109.09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3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分析各項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測驗資料、結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測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結果解釋、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-11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26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全體教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進路輔導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輔導知能研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參加相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外研習或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9.0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7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生涯規劃輔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生涯輔導諮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利用班會時間，進行生涯輔導</w:t>
            </w:r>
            <w:r>
              <w:rPr>
                <w:rFonts w:ascii="標楷體" w:hAnsi="標楷體" w:cs="標楷體" w:eastAsia="標楷體"/>
                <w:spacing w:val="-20"/>
              </w:rPr>
              <w:t>相關議題討論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全校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699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進路輔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升學輔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升學輔導講座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備審資料準備說明會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雙軌旗艦計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訪技專院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升學博覽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技專院校入班宣導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學申請入學講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繁星升學座談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收集相關升學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資料，供師生參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於公佈欄張貼升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</w:rPr>
              <w:t>實習處</w:t>
            </w:r>
          </w:p>
        </w:tc>
      </w:tr>
      <w:tr>
        <w:trPr>
          <w:trHeight w:val="70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與學習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測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量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為困擾偏差調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診斷測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輔導及學生需要施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42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了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內容，建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職業道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職業市場訊息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職涯講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從事職業內容探索之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考取各項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就業機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網公告就業輔導機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達就業機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經費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各處室相關經費項下車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 校長核定後實施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                協辦單位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教實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主任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6:00Z</dcterms:created>
  <dc:creator>USER</dc:creator>
  <dc:description/>
  <cp:keywords/>
  <dc:language>en-US</dc:language>
  <cp:lastModifiedBy>user</cp:lastModifiedBy>
  <cp:lastPrinted>2017-09-04T08:51:00Z</cp:lastPrinted>
  <dcterms:modified xsi:type="dcterms:W3CDTF">2020-08-24T07:11:00Z</dcterms:modified>
  <cp:revision>27</cp:revision>
  <dc:subject/>
  <dc:title>國立苗栗高級商業職業學校學生進路輔導實施計劃</dc:title>
</cp:coreProperties>
</file>