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家庭教育推行委員會執行成果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3507"/>
        <w:gridCol w:w="4303"/>
      </w:tblGrid>
      <w:tr>
        <w:trPr>
          <w:tblHeader w:val="true"/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及成果</w:t>
            </w:r>
          </w:p>
        </w:tc>
      </w:tr>
      <w:tr>
        <w:trPr>
          <w:trHeight w:val="2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推行委員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訂年度工作計畫，督導家庭教育工作之執行、推展與執行成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期初期末會議，並視需要召開臨時會議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期初擬定工作計畫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7.08.21</w:t>
            </w:r>
            <w:r>
              <w:rPr>
                <w:rFonts w:ascii="標楷體" w:hAnsi="標楷體" w:cs="標楷體" w:eastAsia="標楷體"/>
                <w:kern w:val="0"/>
              </w:rPr>
              <w:t>召開期初會議，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108.06.17</w:t>
            </w:r>
            <w:r>
              <w:rPr>
                <w:rFonts w:ascii="標楷體" w:hAnsi="標楷體" w:cs="標楷體" w:eastAsia="標楷體"/>
                <w:kern w:val="0"/>
              </w:rPr>
              <w:t>召開期末會議，檢核執行成果。</w:t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充實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教育教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蒐集並增購家庭教育相關參考資料、書籍、刊物及影片，提供師生參考及鼓勵借閱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學年實施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校外研習贈書，與家庭教育相關等書置放於輔導室供全體師生借閱。</w:t>
            </w:r>
          </w:p>
        </w:tc>
      </w:tr>
      <w:tr>
        <w:trPr>
          <w:trHeight w:val="1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庭教育融入課程教學（四小時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將家庭教育的內涵（如性別教育、倫理教育、生命教育、家庭資源管理教育）融入各科教學活動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right="-146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全學年實施。</w:t>
            </w:r>
          </w:p>
          <w:p>
            <w:pPr>
              <w:pStyle w:val="Normal"/>
              <w:spacing w:lineRule="exact" w:line="360"/>
              <w:ind w:left="240" w:right="-14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學科於教學中融入家庭教育相</w:t>
            </w:r>
          </w:p>
          <w:p>
            <w:pPr>
              <w:pStyle w:val="Normal"/>
              <w:spacing w:lineRule="exact" w:line="360"/>
              <w:ind w:left="240" w:right="-1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關議題課程，特別是健康與護理課</w:t>
            </w:r>
          </w:p>
          <w:p>
            <w:pPr>
              <w:pStyle w:val="Normal"/>
              <w:spacing w:lineRule="exact" w:line="360"/>
              <w:ind w:left="240" w:right="-1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及公民與社會課。</w:t>
            </w:r>
          </w:p>
        </w:tc>
      </w:tr>
      <w:tr>
        <w:trPr>
          <w:trHeight w:val="1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家庭教育相關專題研習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教師參與校內外家庭教育研習活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76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000000"/>
                <w:spacing w:val="-12"/>
                <w:kern w:val="0"/>
              </w:rPr>
              <w:t>7.01</w:t>
            </w:r>
            <w:r>
              <w:rPr>
                <w:rFonts w:ascii="標楷體" w:hAnsi="標楷體" w:cs="Arial" w:eastAsia="標楷體"/>
                <w:color w:val="000000"/>
                <w:spacing w:val="-1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spacing w:val="-1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000000"/>
                <w:spacing w:val="-1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pacing w:val="-1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spacing w:val="-12"/>
                <w:kern w:val="0"/>
              </w:rPr>
              <w:t>學期研習</w:t>
            </w:r>
          </w:p>
          <w:p>
            <w:pPr>
              <w:pStyle w:val="Normal"/>
              <w:spacing w:lineRule="exact" w:line="360"/>
              <w:ind w:left="276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題：校園親密關係暴力事件處理</w:t>
            </w:r>
          </w:p>
          <w:p>
            <w:pPr>
              <w:pStyle w:val="Normal"/>
              <w:spacing w:lineRule="exact" w:line="360"/>
              <w:ind w:left="276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現代婦女基金會黃傳馨老師暴力</w:t>
            </w:r>
          </w:p>
          <w:p>
            <w:pPr>
              <w:pStyle w:val="Normal"/>
              <w:spacing w:lineRule="exact" w:line="360"/>
              <w:ind w:left="100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件處理。</w:t>
            </w:r>
          </w:p>
        </w:tc>
      </w:tr>
      <w:tr>
        <w:trPr>
          <w:trHeight w:val="3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職教育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學校邀請家長蒞校，認識學校環境及介紹各處室職掌與學習、生活與生涯輔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校長主講學校辦學理念，家長會長及行政人員參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科主任講解科務及學習成果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各班教室辦理分班家長座談會，由導師主持，分享班務，以增進班級效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班家長的建議，請各處室答覆，陳校長後公告於輔導室家庭教育專區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09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親職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，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位家長參加。</w:t>
            </w:r>
            <w:r>
              <w:rPr>
                <w:rFonts w:ascii="標楷體" w:hAnsi="標楷體" w:cs="標楷體" w:eastAsia="標楷體"/>
                <w:kern w:val="0"/>
              </w:rPr>
              <w:t>並於後辦理班級家長座談會，由導師主持，分享班務，以增進班級效能，並選出班級家長代表。</w:t>
            </w:r>
          </w:p>
          <w:p>
            <w:pPr>
              <w:pStyle w:val="Normal"/>
              <w:spacing w:lineRule="exact" w:line="360"/>
              <w:ind w:left="245" w:hanging="24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製作親職教育座談會手冊發給與會家長參閱，手冊中詳列校長辦學重點、各處室業務宣導及親職文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.09.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四技二專升學說明會家長場，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蓓萍老師，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家長參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教育學生家長座談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聘請心理師與家長做面對面溝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，以共商學生輔導策略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" w:firstLine="12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0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特殊教育學生家長座談會，邀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郭佳瑛心理師、葉權輔導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家長做面對面溝通，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家長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庭教育專案活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祖父母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教育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5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愛家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教育諮商輔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1" w:hanging="25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配合</w:t>
            </w:r>
            <w:r>
              <w:rPr>
                <w:rFonts w:ascii="標楷體" w:hAnsi="標楷體" w:cs="標楷體" w:eastAsia="標楷體"/>
                <w:kern w:val="0"/>
              </w:rPr>
              <w:t>教育部將每年五月訂為「全國孝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家庭月</w:t>
            </w:r>
            <w:r>
              <w:rPr>
                <w:rFonts w:ascii="標楷體" w:hAnsi="標楷體" w:cs="標楷體" w:eastAsia="標楷體"/>
                <w:kern w:val="0"/>
              </w:rPr>
              <w:t>」，</w:t>
            </w:r>
            <w:r>
              <w:rPr>
                <w:rFonts w:ascii="標楷體" w:hAnsi="標楷體" w:cs="標楷體" w:eastAsia="標楷體"/>
                <w:kern w:val="0"/>
              </w:rPr>
              <w:t>發放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愛家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1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宣導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活動資料，請導師在班會課宣導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部訂定每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星期日為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祖父母節」，邁入婚姻、永續學習、步入親職、親子連線、愛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51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祖孫傳真情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家庭教育家長諮商活動，聘請心理師實施諮商輔導，計學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、家長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接受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23" w:hanging="22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豫章週報、學校跑馬燈宣導</w:t>
            </w:r>
            <w:r>
              <w:rPr>
                <w:rFonts w:eastAsia="標楷體" w:cs="標楷體" w:ascii="標楷體" w:hAnsi="標楷體"/>
                <w:kern w:val="0"/>
              </w:rPr>
              <w:t>412-8185</w:t>
            </w:r>
            <w:r>
              <w:rPr>
                <w:rFonts w:ascii="標楷體" w:hAnsi="標楷體" w:cs="標楷體" w:eastAsia="標楷體"/>
                <w:kern w:val="0"/>
              </w:rPr>
              <w:t>家庭教育諮詢專線及相關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1" w:hanging="25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5.01-06</w:t>
            </w:r>
            <w:r>
              <w:rPr>
                <w:rFonts w:ascii="標楷體" w:hAnsi="標楷體" w:cs="新細明體;PMingLiU" w:eastAsia="標楷體"/>
                <w:kern w:val="0"/>
              </w:rPr>
              <w:t>辦理「愛的延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親子臉創作比賽」計</w:t>
            </w: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件作品參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79" w:hanging="2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5.13-17</w:t>
            </w:r>
            <w:r>
              <w:rPr>
                <w:rFonts w:ascii="標楷體" w:hAnsi="標楷體" w:cs="新細明體;PMingLiU" w:eastAsia="標楷體"/>
                <w:kern w:val="0"/>
              </w:rPr>
              <w:t>辦理「愛的延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親子臉創作比賽」線上票選活動，發給獎狀、禮券並隨機抽取二十名投票者發予獎品。</w:t>
            </w:r>
          </w:p>
          <w:p>
            <w:pPr>
              <w:pStyle w:val="Normal"/>
              <w:spacing w:lineRule="exact" w:line="400"/>
              <w:ind w:left="262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龔立妤</w:t>
            </w:r>
          </w:p>
          <w:p>
            <w:pPr>
              <w:pStyle w:val="Normal"/>
              <w:spacing w:lineRule="exact" w:line="400"/>
              <w:ind w:left="262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馨槥</w:t>
            </w:r>
          </w:p>
          <w:p>
            <w:pPr>
              <w:pStyle w:val="Normal"/>
              <w:spacing w:lineRule="exact" w:line="400"/>
              <w:ind w:left="262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瑜婕</w:t>
            </w:r>
          </w:p>
          <w:p>
            <w:pPr>
              <w:pStyle w:val="Normal"/>
              <w:spacing w:lineRule="exact" w:line="400"/>
              <w:ind w:left="838" w:hanging="5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欣辰、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筠蕙、餐飲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至柔、電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鴻頤、餐飲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瑋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65" w:hanging="265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6.10</w:t>
            </w:r>
            <w:r>
              <w:rPr>
                <w:rFonts w:ascii="標楷體" w:hAnsi="標楷體" w:cs="新細明體;PMingLiU" w:eastAsia="標楷體"/>
                <w:kern w:val="0"/>
              </w:rPr>
              <w:t>辦理「紫絲帶學堂，照片不只是照片」家庭暴力防治宣導學習單活動，並將優良作品掃瞄造冊送至新北市政府。</w:t>
            </w:r>
          </w:p>
        </w:tc>
      </w:tr>
      <w:tr>
        <w:trPr>
          <w:trHeight w:val="2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師諮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於學務處、輔導室、導師室設置親師專線電話，提供家長諮詢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對家長所提事項，做成簡要紀錄，並知會相關人員，必要時主動聯繫家長晤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提供相關親職諮詢機構及社會資源給家長參考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5" w:hanging="265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親職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製作親職教育座談會手冊發給與會家長參閱，手冊中詳列各處室及導師電話表及</w:t>
            </w:r>
            <w:r>
              <w:rPr>
                <w:rFonts w:ascii="標楷體" w:hAnsi="標楷體" w:cs="標楷體" w:eastAsia="標楷體"/>
                <w:bCs/>
              </w:rPr>
              <w:t>相關親職諮詢機構及社會資源給家長參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5" w:hanging="26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.2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彙整親職教育日家長建議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各處室回覆張貼於輔導室最新消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5" w:hanging="26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室設置有</w:t>
            </w:r>
            <w:r>
              <w:rPr>
                <w:rFonts w:ascii="標楷體" w:hAnsi="標楷體" w:cs="標楷體" w:eastAsia="標楷體"/>
                <w:bCs/>
              </w:rPr>
              <w:t>親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線，</w:t>
            </w:r>
            <w:r>
              <w:rPr>
                <w:rFonts w:ascii="標楷體" w:hAnsi="標楷體" w:cs="標楷體" w:eastAsia="標楷體"/>
                <w:bCs/>
              </w:rPr>
              <w:t>提供家長諮詢，專線電話</w:t>
            </w:r>
            <w:r>
              <w:rPr>
                <w:rFonts w:eastAsia="標楷體" w:cs="標楷體" w:ascii="標楷體" w:hAnsi="標楷體"/>
                <w:bCs/>
              </w:rPr>
              <w:t>02-2962322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5" w:hanging="26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亦設置有</w:t>
            </w:r>
            <w:r>
              <w:rPr>
                <w:rFonts w:ascii="標楷體" w:hAnsi="標楷體" w:cs="標楷體" w:eastAsia="標楷體"/>
                <w:bCs/>
              </w:rPr>
              <w:t>親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線，</w:t>
            </w:r>
            <w:r>
              <w:rPr>
                <w:rFonts w:ascii="標楷體" w:hAnsi="標楷體" w:cs="標楷體" w:eastAsia="標楷體"/>
                <w:bCs/>
              </w:rPr>
              <w:t>提供家長諮詢，專線電話</w:t>
            </w:r>
            <w:r>
              <w:rPr>
                <w:rFonts w:eastAsia="標楷體" w:cs="標楷體" w:ascii="標楷體" w:hAnsi="標楷體"/>
                <w:bCs/>
              </w:rPr>
              <w:t>02-29630436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室除了以電話諮詢方式與家長晤談外，並視輔導情況邀約家長面談，於輔導室網頁「資源搜尋」中提供家庭教育網站，</w:t>
            </w:r>
            <w:r>
              <w:rPr>
                <w:rFonts w:ascii="標楷體" w:hAnsi="標楷體" w:cs="標楷體" w:eastAsia="標楷體"/>
              </w:rPr>
              <w:t>深化</w:t>
            </w:r>
            <w:r>
              <w:rPr>
                <w:rFonts w:ascii="標楷體" w:hAnsi="標楷體" w:cs="標楷體" w:eastAsia="標楷體"/>
                <w:bCs/>
              </w:rPr>
              <w:t>家長家庭教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4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訪視、聯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班導師每學期視需要進行家庭訪視，電話訪談工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訓輔人員協同導師進行特殊學生家庭訪視，並作成紀錄，以利輔導參考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利用生活週記及家庭聯絡簿聯繫學生狀況，按時請家長簽名，填寫意見，以作為溝通橋樑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意見反映，應即時知會各相關單位，以協同處理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師視學生狀況進行家庭訪視，視需 要由輔導人員陪同前往，並做成記錄以作為輔導參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定期與家長電話聯繫並作成紀錄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家庭聯絡簿及簡訊聯絡以達親師 生三方溝通。</w:t>
            </w:r>
          </w:p>
          <w:p>
            <w:pPr>
              <w:pStyle w:val="Normal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書寫生活週記，有效達到師生溝  通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日意見反映，請各處室答覆後上網公告，並請導師轉知家長。</w:t>
            </w:r>
          </w:p>
        </w:tc>
      </w:tr>
      <w:tr>
        <w:trPr>
          <w:trHeight w:val="4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輔導專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內、外親職教育活動及學校重要活動成果編於</w:t>
            </w:r>
            <w:r>
              <w:rPr>
                <w:rFonts w:ascii="標楷體" w:hAnsi="標楷體" w:cs="新細明體;PMingLiU" w:eastAsia="標楷體"/>
                <w:kern w:val="0"/>
              </w:rPr>
              <w:t>親職手冊及豫章輔訊發放給全校學生及家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將親職教育相關資訊公告於網頁以提供家長參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於公佈欄公告家庭教育等資訊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親職手冊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手冊中詳列各處室重點宣導及親職文章。</w:t>
            </w:r>
          </w:p>
          <w:p>
            <w:pPr>
              <w:pStyle w:val="Normal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豫章輔訊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網路紅人、溫暖滿人間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輔導室公佈欄不定期刊出親職相關 宣導文章及海報。</w:t>
            </w:r>
          </w:p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「豫章週報」、「公民陶治文集」、 「走出教室外多元學習」宣導家庭教 育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孩子更幸福，家庭更和樂。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每個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Mail </w:t>
            </w:r>
            <w:r>
              <w:rPr>
                <w:rFonts w:ascii="標楷體" w:hAnsi="標楷體" w:cs="新細明體;PMingLiU" w:eastAsia="標楷體"/>
                <w:kern w:val="0"/>
              </w:rPr>
              <w:t>輔導知能文宣供全校教 職員參閱。</w:t>
            </w:r>
          </w:p>
          <w:p>
            <w:pPr>
              <w:pStyle w:val="Normal"/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於豫章首頁公告新北市政府家庭教育  中心網站以宣導家庭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義工制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募具備愛心、耐心之家長或學生幹部，以協助推動輔導工作，輔導學生建立具備正確家庭觀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志工媽媽不定期至校輔導，以協助輔導工作，建立學生正確的觀念。</w:t>
            </w:r>
          </w:p>
        </w:tc>
      </w:tr>
      <w:tr>
        <w:trPr>
          <w:trHeight w:val="1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活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「孝悌」、「感恩」等中心德目融入班會討論事項，</w:t>
            </w:r>
            <w:r>
              <w:rPr>
                <w:rFonts w:ascii="標楷體" w:hAnsi="標楷體" w:cs="標楷體" w:eastAsia="標楷體"/>
              </w:rPr>
              <w:t>由導師就</w:t>
            </w:r>
            <w:r>
              <w:rPr>
                <w:rFonts w:ascii="標楷體" w:hAnsi="標楷體" w:cs="標楷體" w:eastAsia="標楷體"/>
              </w:rPr>
              <w:t>親子關係</w:t>
            </w:r>
            <w:r>
              <w:rPr>
                <w:rFonts w:ascii="標楷體" w:hAnsi="標楷體" w:cs="標楷體" w:eastAsia="標楷體"/>
              </w:rPr>
              <w:t>與同學討論，以建立同學</w:t>
            </w:r>
            <w:r>
              <w:rPr>
                <w:rFonts w:ascii="標楷體" w:hAnsi="標楷體" w:cs="標楷體" w:eastAsia="標楷體"/>
              </w:rPr>
              <w:t>家庭溝通與互動</w:t>
            </w:r>
            <w:r>
              <w:rPr>
                <w:rFonts w:ascii="標楷體" w:hAnsi="標楷體" w:cs="標楷體" w:eastAsia="標楷體"/>
              </w:rPr>
              <w:t>的態度及正確理念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於班會時間，</w:t>
            </w:r>
            <w:r>
              <w:rPr>
                <w:rFonts w:ascii="標楷體" w:hAnsi="標楷體" w:cs="新細明體;PMingLiU" w:eastAsia="標楷體"/>
                <w:kern w:val="0"/>
              </w:rPr>
              <w:t>進行家庭教育的重要性</w:t>
            </w:r>
            <w:r>
              <w:rPr>
                <w:rFonts w:ascii="標楷體" w:hAnsi="標楷體" w:cs="標楷體" w:eastAsia="標楷體"/>
              </w:rPr>
              <w:t>相關議題討論，並於班會紀錄本做成紀錄。</w:t>
            </w:r>
          </w:p>
        </w:tc>
      </w:tr>
      <w:tr>
        <w:trPr>
          <w:trHeight w:val="1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社區資源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慶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區服務活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1.108.04.20</w:t>
            </w:r>
            <w:r>
              <w:rPr>
                <w:rFonts w:ascii="標楷體" w:hAnsi="標楷體" w:cs="標楷體" w:eastAsia="標楷體"/>
              </w:rPr>
              <w:t>辦理校慶活動並結合家長  會共襄盛舉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學習服務活動及假日愛校活動辦  理社區服務。</w:t>
            </w:r>
          </w:p>
        </w:tc>
      </w:tr>
      <w:tr>
        <w:trPr>
          <w:trHeight w:val="1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置校內輔導機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加強宣導高風險家庭的辨識、通報流程及輔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學年實施，共計處理輔導餐飲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林○○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個案。</w:t>
            </w:r>
          </w:p>
        </w:tc>
      </w:tr>
      <w:tr>
        <w:trPr>
          <w:trHeight w:val="1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家庭教育執行成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五月彙編執行成果陳報新北市政府教育局家庭教育中心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各處室執行內容與成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79" w:hanging="27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05.31</w:t>
            </w:r>
            <w:r>
              <w:rPr>
                <w:rFonts w:ascii="標楷體" w:hAnsi="標楷體" w:cs="標楷體" w:eastAsia="標楷體"/>
                <w:bCs/>
              </w:rPr>
              <w:t>完成新北市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度各級學校實施家庭教育自我檢核表，並上傳資料至新北市政府家教育中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79" w:hanging="27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8.06.17</w:t>
            </w:r>
            <w:r>
              <w:rPr>
                <w:rFonts w:ascii="標楷體" w:hAnsi="標楷體" w:cs="標楷體" w:eastAsia="標楷體"/>
                <w:bCs/>
              </w:rPr>
              <w:t>彙整家庭教育執行成果並於期末家庭教委員會會議檢討。</w:t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：　　　　　　　　　　單位主管：　　　　　　　　　　校長：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;Arial Unicode MS" w:hAnsi="華康標楷體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8:00Z</dcterms:created>
  <dc:creator>YCVSADVISE</dc:creator>
  <dc:description/>
  <cp:keywords/>
  <dc:language>en-US</dc:language>
  <cp:lastModifiedBy>vivien</cp:lastModifiedBy>
  <cp:lastPrinted>2018-05-28T08:35:00Z</cp:lastPrinted>
  <dcterms:modified xsi:type="dcterms:W3CDTF">2019-05-29T06:31:00Z</dcterms:modified>
  <cp:revision>8</cp:revision>
  <dc:subject/>
  <dc:title>豫章工商九十一學年度生命教育工作檢討</dc:title>
</cp:coreProperties>
</file>