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hadow/>
          <w:sz w:val="36"/>
          <w:szCs w:val="36"/>
          <w:u w:val="single"/>
        </w:rPr>
        <w:t>豫章工商身心障礙學生個案轉銜</w:t>
      </w:r>
      <w:r>
        <w:rPr>
          <w:rFonts w:eastAsia="標楷體" w:cs="標楷體" w:ascii="標楷體" w:hAnsi="標楷體"/>
          <w:b/>
          <w:bCs/>
          <w:shadow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hadow/>
          <w:sz w:val="36"/>
          <w:szCs w:val="36"/>
          <w:u w:val="single"/>
        </w:rPr>
        <w:t>升學或就業</w:t>
      </w:r>
      <w:r>
        <w:rPr>
          <w:rFonts w:eastAsia="標楷體" w:cs="標楷體" w:ascii="標楷體" w:hAnsi="標楷體"/>
          <w:b/>
          <w:bCs/>
          <w:shadow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bCs/>
          <w:shadow/>
          <w:sz w:val="36"/>
          <w:szCs w:val="36"/>
          <w:u w:val="single"/>
        </w:rPr>
        <w:t>資料表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壹、基本資料：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( </w:t>
      </w:r>
      <w:r>
        <w:rPr>
          <w:rFonts w:cs="Arial" w:ascii="Arial" w:hAnsi="Arial"/>
          <w:color w:val="FF0000"/>
          <w:kern w:val="0"/>
          <w:sz w:val="18"/>
          <w:szCs w:val="18"/>
        </w:rPr>
        <w:t>※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為必填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) </w:t>
      </w:r>
    </w:p>
    <w:tbl>
      <w:tblPr>
        <w:tblW w:w="45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20"/>
        <w:gridCol w:w="20"/>
        <w:gridCol w:w="454"/>
        <w:gridCol w:w="202"/>
        <w:gridCol w:w="32"/>
        <w:gridCol w:w="290"/>
        <w:gridCol w:w="139"/>
        <w:gridCol w:w="243"/>
        <w:gridCol w:w="327"/>
        <w:gridCol w:w="290"/>
        <w:gridCol w:w="343"/>
        <w:gridCol w:w="30"/>
        <w:gridCol w:w="135"/>
        <w:gridCol w:w="186"/>
        <w:gridCol w:w="347"/>
        <w:gridCol w:w="268"/>
        <w:gridCol w:w="360"/>
        <w:gridCol w:w="107"/>
        <w:gridCol w:w="61"/>
        <w:gridCol w:w="57"/>
        <w:gridCol w:w="144"/>
        <w:gridCol w:w="271"/>
        <w:gridCol w:w="65"/>
        <w:gridCol w:w="299"/>
        <w:gridCol w:w="310"/>
        <w:gridCol w:w="36"/>
        <w:gridCol w:w="142"/>
        <w:gridCol w:w="288"/>
        <w:gridCol w:w="93"/>
        <w:gridCol w:w="77"/>
        <w:gridCol w:w="155"/>
        <w:gridCol w:w="20"/>
        <w:gridCol w:w="360"/>
        <w:gridCol w:w="179"/>
        <w:gridCol w:w="78"/>
        <w:gridCol w:w="103"/>
        <w:gridCol w:w="172"/>
        <w:gridCol w:w="173"/>
        <w:gridCol w:w="396"/>
        <w:gridCol w:w="1030"/>
        <w:gridCol w:w="16"/>
      </w:tblGrid>
      <w:tr>
        <w:trPr/>
        <w:tc>
          <w:tcPr>
            <w:tcW w:w="9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生姓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障礙類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障礙等級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戶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9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夜</w:t>
            </w:r>
          </w:p>
        </w:tc>
      </w:tr>
      <w:tr>
        <w:trPr/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9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子信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生是否領有身心障礙手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□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□否</w:t>
            </w:r>
          </w:p>
        </w:tc>
      </w:tr>
      <w:tr>
        <w:trPr/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冊核發日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後續鑑定日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E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定代理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與個案關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絡地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7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監護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與個案關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夜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絡地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7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與個案關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夜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絡地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7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致障時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致障時年齡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致障原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※</w:t>
            </w:r>
          </w:p>
        </w:tc>
        <w:tc>
          <w:tcPr>
            <w:tcW w:w="2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天□疾病□交通事故□職業傷害□其他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障礙部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障礙現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經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體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擧　□扔　□推　□拉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反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狀況</w:t>
            </w:r>
          </w:p>
        </w:tc>
        <w:tc>
          <w:tcPr>
            <w:tcW w:w="96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反應靈敏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反應尚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反應遲緩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否需要輔具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種輔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姿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彎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匍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衡</w:t>
            </w:r>
          </w:p>
        </w:tc>
        <w:tc>
          <w:tcPr>
            <w:tcW w:w="7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坐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攀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爬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指運轉</w:t>
            </w:r>
          </w:p>
        </w:tc>
        <w:tc>
          <w:tcPr>
            <w:tcW w:w="7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溝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1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讀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筆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迅速正確辨別方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位辨別遲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能辨別方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動作能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粗大動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細動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協調動作</w:t>
            </w:r>
          </w:p>
        </w:tc>
      </w:tr>
      <w:tr>
        <w:trPr/>
        <w:tc>
          <w:tcPr>
            <w:tcW w:w="4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視力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547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5"/>
              <w:gridCol w:w="972"/>
            </w:tblGrid>
            <w:tr>
              <w:trPr/>
              <w:tc>
                <w:tcPr>
                  <w:tcW w:w="575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裸視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左</w:t>
                  </w:r>
                </w:p>
              </w:tc>
            </w:tr>
            <w:tr>
              <w:trPr/>
              <w:tc>
                <w:tcPr>
                  <w:tcW w:w="575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右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聽力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59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927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5"/>
              <w:gridCol w:w="1152"/>
            </w:tblGrid>
            <w:tr>
              <w:trPr/>
              <w:tc>
                <w:tcPr>
                  <w:tcW w:w="775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矯正前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左</w:t>
                  </w:r>
                </w:p>
              </w:tc>
            </w:tr>
            <w:tr>
              <w:trPr/>
              <w:tc>
                <w:tcPr>
                  <w:tcW w:w="775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右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斤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547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5"/>
              <w:gridCol w:w="972"/>
            </w:tblGrid>
            <w:tr>
              <w:trPr/>
              <w:tc>
                <w:tcPr>
                  <w:tcW w:w="575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矯正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左</w:t>
                  </w:r>
                </w:p>
              </w:tc>
            </w:tr>
            <w:tr>
              <w:trPr/>
              <w:tc>
                <w:tcPr>
                  <w:tcW w:w="575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右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927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5"/>
              <w:gridCol w:w="1152"/>
            </w:tblGrid>
            <w:tr>
              <w:trPr/>
              <w:tc>
                <w:tcPr>
                  <w:tcW w:w="775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矯正後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左</w:t>
                  </w:r>
                </w:p>
              </w:tc>
            </w:tr>
            <w:tr>
              <w:trPr/>
              <w:tc>
                <w:tcPr>
                  <w:tcW w:w="775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右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障礙＿＿＿＿＿＿＿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體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病</w:t>
            </w:r>
          </w:p>
        </w:tc>
      </w:tr>
      <w:tr>
        <w:trPr/>
        <w:tc>
          <w:tcPr>
            <w:tcW w:w="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名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目前服用藥物名稱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藥物用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對何種藥物過敏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評量測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評量工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評量日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結果摘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評量工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評量日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結果摘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評量工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評量日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結果摘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貳、學習紀錄摘要：</w:t>
      </w:r>
    </w:p>
    <w:tbl>
      <w:tblPr>
        <w:tblW w:w="46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4"/>
        <w:gridCol w:w="1239"/>
        <w:gridCol w:w="1063"/>
        <w:gridCol w:w="5717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讀學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業起訖時間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安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型態）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習狀況摘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bdr w:val="single" w:sz="4" w:space="0" w:color="000000"/>
              </w:rPr>
              <w:t>至少填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bdr w:val="single" w:sz="4" w:space="0" w:color="000000"/>
              </w:rPr>
              <w:t>字以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Arial" w:hAnsi="Arial" w:cs="Arial"/>
                <w:b/>
                <w:bCs/>
                <w:color w:val="0C33CE"/>
                <w:kern w:val="0"/>
                <w:sz w:val="20"/>
                <w:szCs w:val="20"/>
              </w:rPr>
              <w:t>填表日期：</w:t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豫章工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受特教服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校地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北市板橋區四川路一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填表者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師姓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　　　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kern w:val="0"/>
          <w:sz w:val="18"/>
          <w:szCs w:val="18"/>
        </w:rPr>
        <w:t>參、學生現況能力分析：</w:t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1059"/>
        <w:gridCol w:w="6354"/>
      </w:tblGrid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階段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現況能力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shd w:fill="D8D8D8" w:val="clear"/>
              </w:rPr>
              <w:t>每個項目至少填寫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shd w:fill="D8D8D8" w:val="clear"/>
              </w:rPr>
              <w:t>3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shd w:fill="D8D8D8" w:val="clear"/>
              </w:rPr>
              <w:t>字以上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shd w:fill="D8D8D8" w:val="clear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，陸續填寫轉銜表時，請點選（資料尚未全部輸入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先暫存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；待全部完成轉銜表，請點選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（已確認資料全部輸入完畢），屆時系統會進行檢查。提醒您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未點選（已確認），學生資料則無法異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一、認知能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記憶、理解、推理、注意力等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二、溝通能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語言理解、語言表達等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、學業能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語文、閱讀、書寫、數學等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四、生活自理能力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五、社會化及情緒行為能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人際關係、情緒管理、行為問題等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六、綜合評估個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優弱勢能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本項目為跨部會轉檔欄位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每題必點選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建立人際關係能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情緒控制能力良好尚可差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個人疾病認識能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解決問題及處理狀況能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尋求資源能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支持系統資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家人的互動與關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家庭經濟狀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</w:t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七、現況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本項目為跨部會轉檔欄位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每題必點選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活自理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需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部份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需要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項不適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業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需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部份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需要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項不適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動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需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部份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需要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項不適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需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部份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需要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項不適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訊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需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部份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需要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項不適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認知理解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能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解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份能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解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不能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解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項不適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語言表達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能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份能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不能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項不適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際互動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力良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力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可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不能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解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項不適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休閒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自行參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份能參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完全無法參與本項不適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整體評估摘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肆、專業及相關服務紀錄及建議：</w:t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7"/>
        <w:gridCol w:w="882"/>
        <w:gridCol w:w="6176"/>
        <w:gridCol w:w="884"/>
      </w:tblGrid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階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務紀錄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填表專業人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專業及相關服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語言訓練、聽能訓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治療、物理治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職能治療、定向行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知動訓練、經濟補助、就學服務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職階段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經濟補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收入戶生活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身心障礙者生活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托育、養護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身心障礙者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貼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保自付保費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難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補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活及復健輔助器具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醫療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雜費減免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租賃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：請註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支持性服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居家照顧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臨時照顧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親職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育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案管理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諮詢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諮商輔導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休閒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別家庭服務計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：請註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復健與醫療服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能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語言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別心理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團體心理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聽力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神科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視力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營養諮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詢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居家護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居家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輔助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具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神復健機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障礙重新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大疾病性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註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就學服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近鑑定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間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置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定向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具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為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導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課業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導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活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導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能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估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業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導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業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導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持性就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庇護性就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入學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道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外實習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：請註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安置服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足式特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散式資源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巡迴式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導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殊教育學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班諮詢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間服務機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養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護理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型住宿機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間型住宿機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緊急收容、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護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：請註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用停車位識別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用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照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：請註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來服務建議</w:t>
            </w:r>
          </w:p>
        </w:tc>
        <w:tc>
          <w:tcPr>
            <w:tcW w:w="7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經濟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居家照顧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臨時照顧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發展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估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能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語言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聽力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視力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居家護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居家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輔助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具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障礙再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業輔導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量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業訓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練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業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置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導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案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註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服務評估摘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伍、未來安置與輔導建議方案</w:t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827"/>
        <w:gridCol w:w="5399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學輔導方面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職階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利服務方面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職階段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關專業服務方面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職階段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業服務方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經接受的職業訓練、實習及期間，曾經從事過的職種、工作表現水準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職訓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實習經驗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業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經歷目前狀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職階段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7"/>
        <w:gridCol w:w="7942"/>
      </w:tblGrid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轉銜原因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家長填寫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畢業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轉學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業訓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練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構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置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置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國就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須其他後續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放棄特教服務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，請說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轉銜服務紀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召開轉銜會議   會議召開時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提供服務內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容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訂定轉銜計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劃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排環境參觀與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識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環境適應計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劃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受理單位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shd w:fill="D8D8D8" w:val="clear"/>
              </w:rPr>
              <w:t>不需填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置單位   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要聯絡人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聯絡地址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聯絡電話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置說明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訓單位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  職種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以上各表資料填寫完畢後，請列印，並由相關人員於下列表格適當位置簽署：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3"/>
        <w:gridCol w:w="1372"/>
        <w:gridCol w:w="1546"/>
        <w:gridCol w:w="1864"/>
        <w:gridCol w:w="1354"/>
        <w:gridCol w:w="1060"/>
      </w:tblGrid>
      <w:tr>
        <w:trPr/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階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填表教師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輔導主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長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註</w:t>
            </w:r>
          </w:p>
        </w:tc>
      </w:tr>
      <w:tr>
        <w:trPr/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豫章工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kern w:val="0"/>
          <w:sz w:val="18"/>
          <w:szCs w:val="18"/>
        </w:rPr>
        <w:t>附表：高級中等以上學校畢業未升學者提供就業單位參考資料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458"/>
        <w:gridCol w:w="321"/>
        <w:gridCol w:w="792"/>
        <w:gridCol w:w="532"/>
        <w:gridCol w:w="1160"/>
        <w:gridCol w:w="196"/>
        <w:gridCol w:w="207"/>
        <w:gridCol w:w="160"/>
        <w:gridCol w:w="16"/>
        <w:gridCol w:w="387"/>
        <w:gridCol w:w="172"/>
        <w:gridCol w:w="187"/>
        <w:gridCol w:w="123"/>
        <w:gridCol w:w="741"/>
        <w:gridCol w:w="321"/>
        <w:gridCol w:w="49"/>
        <w:gridCol w:w="739"/>
        <w:gridCol w:w="1910"/>
      </w:tblGrid>
      <w:tr>
        <w:trPr/>
        <w:tc>
          <w:tcPr>
            <w:tcW w:w="44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任幹部之職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參與社團經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專長</w:t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腦文書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式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經歷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名稱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從事（實習）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　　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能檢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職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級合格</w:t>
            </w:r>
          </w:p>
        </w:tc>
        <w:tc>
          <w:tcPr>
            <w:tcW w:w="7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名稱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試及格</w:t>
            </w:r>
          </w:p>
        </w:tc>
        <w:tc>
          <w:tcPr>
            <w:tcW w:w="7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受職業訓練單位名稱及職類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校外實習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訓練期間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希望工作職業及經驗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順序</w:t>
            </w:r>
          </w:p>
        </w:tc>
        <w:tc>
          <w:tcPr>
            <w:tcW w:w="227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職業</w:t>
            </w:r>
          </w:p>
        </w:tc>
        <w:tc>
          <w:tcPr>
            <w:tcW w:w="2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經驗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希望工作地點</w:t>
            </w:r>
          </w:p>
        </w:tc>
      </w:tr>
      <w:tr>
        <w:trPr/>
        <w:tc>
          <w:tcPr>
            <w:tcW w:w="10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手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半熟練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熟練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10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一志願</w:t>
            </w:r>
          </w:p>
        </w:tc>
        <w:tc>
          <w:tcPr>
            <w:tcW w:w="2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熟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10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志願</w:t>
            </w:r>
          </w:p>
        </w:tc>
        <w:tc>
          <w:tcPr>
            <w:tcW w:w="2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熟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10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志願</w:t>
            </w:r>
          </w:p>
        </w:tc>
        <w:tc>
          <w:tcPr>
            <w:tcW w:w="2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熟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希望待遇</w:t>
            </w:r>
          </w:p>
        </w:tc>
        <w:tc>
          <w:tcPr>
            <w:tcW w:w="3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低每月薪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46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時間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，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希望工作班別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制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制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制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膳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4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膳宿自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供宿不需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膳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供膳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宿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供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需供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車駕照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車駕照</w:t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經濟狀況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負擔家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需負擔家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班意願</w:t>
            </w:r>
          </w:p>
        </w:tc>
        <w:tc>
          <w:tcPr>
            <w:tcW w:w="2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以加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願加班</w:t>
            </w:r>
          </w:p>
        </w:tc>
        <w:tc>
          <w:tcPr>
            <w:tcW w:w="4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緊急聯絡人及電話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希望參加訓練職種</w:t>
            </w:r>
          </w:p>
        </w:tc>
        <w:tc>
          <w:tcPr>
            <w:tcW w:w="2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</w:t>
            </w:r>
          </w:p>
        </w:tc>
        <w:tc>
          <w:tcPr>
            <w:tcW w:w="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7:00Z</dcterms:created>
  <dc:creator>vivin</dc:creator>
  <dc:description/>
  <cp:keywords/>
  <dc:language>en-US</dc:language>
  <cp:lastModifiedBy>vivien</cp:lastModifiedBy>
  <cp:lastPrinted>2015-09-04T10:48:00Z</cp:lastPrinted>
  <dcterms:modified xsi:type="dcterms:W3CDTF">2018-11-07T08:03:00Z</dcterms:modified>
  <cp:revision>16</cp:revision>
  <dc:subject/>
  <dc:title>壹、基本資料：( * 為必填 ) </dc:title>
</cp:coreProperties>
</file>