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pacing w:val="20"/>
          <w:sz w:val="32"/>
        </w:rPr>
        <w:t>豫章工商  學年度行政人員考核表</w:t>
      </w:r>
    </w:p>
    <w:p>
      <w:pPr>
        <w:pStyle w:val="Normal"/>
        <w:jc w:val="righ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考核日期：　　年　　月　　日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811"/>
        <w:gridCol w:w="1981"/>
        <w:gridCol w:w="1440"/>
        <w:gridCol w:w="35"/>
        <w:gridCol w:w="1944"/>
        <w:gridCol w:w="908"/>
        <w:gridCol w:w="502"/>
        <w:gridCol w:w="30"/>
        <w:gridCol w:w="472"/>
        <w:gridCol w:w="503"/>
        <w:gridCol w:w="502"/>
        <w:gridCol w:w="503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19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職稱</w:t>
            </w:r>
          </w:p>
        </w:tc>
        <w:tc>
          <w:tcPr>
            <w:tcW w:w="19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細目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                  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優５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良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待改進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差１</w:t>
            </w:r>
          </w:p>
        </w:tc>
      </w:tr>
      <w:tr>
        <w:trPr>
          <w:trHeight w:val="3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               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質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業務的數量、品質與精確妥善的程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溝通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為有效完成任務，總能和上司、同事或其他所服務之對象保持最好之溝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工作上遇到特殊困難時，能負起責任完成任務，不必經過交代或再叮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作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團隊或部門同仁配合及有效代理同仁業務的程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調適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配合業務需要、工作倫理或團隊發展而調整自己的想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效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總是非常有效率、不拖</w:t>
            </w:r>
            <w:r>
              <w:rPr>
                <w:rFonts w:eastAsia="標楷體"/>
              </w:rPr>
              <w:t>延，能在規定時間內完成工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法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科學的方法工作，條理分明從不紊亂，使自己和他人都能暸解及支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勤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態度認真勤慎及出勤情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討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有心的反省自己的工作，並經常檢討缺失與效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服務理念為導向，處理申辦案件之表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操    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倫理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同學校和工作單位及遵守職業道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正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潔自持與處事公正的程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情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性格謙和誠懇與同事相處的融洽程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好尚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之餘的嗜好有否影響正常工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 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見解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承辦業務的問題分析、規劃及解決能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驗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承辦業務之專業知識與經驗的充足程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修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否勤於充實工作知識與能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才  能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管理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部屬：做事能否貫徹始終，力行不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840" w:right="120" w:hanging="7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管：具專業管理知識、技能、技巧及所屬人員管理是否良好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達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面與口語敘述詳實清晰的程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適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臨事是否處置得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120"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96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 屬 主 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組長、科主任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3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 （室） 主 任</w:t>
            </w:r>
          </w:p>
        </w:tc>
      </w:tr>
      <w:tr>
        <w:trPr>
          <w:trHeight w:val="2167" w:hRule="atLeast"/>
          <w:cantSplit w:val="true"/>
        </w:trPr>
        <w:tc>
          <w:tcPr>
            <w:tcW w:w="4896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u w:val="doub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0" w:after="180"/>
              <w:ind w:left="120" w:right="120" w:hanging="0"/>
              <w:jc w:val="right"/>
              <w:rPr>
                <w:rFonts w:ascii="標楷體" w:hAnsi="標楷體" w:eastAsia="標楷體" w:cs="新細明體;PMingLiU"/>
                <w:u w:val="double"/>
              </w:rPr>
            </w:pPr>
            <w:r>
              <w:rPr>
                <w:rFonts w:eastAsia="標楷體" w:cs="標楷體" w:ascii="標楷體" w:hAnsi="標楷體"/>
                <w:u w:val="doub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</w:tr>
    </w:tbl>
    <w:p>
      <w:pPr>
        <w:pStyle w:val="Normal"/>
        <w:spacing w:lineRule="exact" w:line="240" w:before="72" w:after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標楷體" w:hAnsi="標楷體" w:cs="新細明體;PMingLiU" w:eastAsia="標楷體"/>
          <w:szCs w:val="20"/>
        </w:rPr>
        <w:t>本考核表於每學年期末由單位主管擲交人事室彙整呈核。</w:t>
      </w:r>
    </w:p>
    <w:p>
      <w:pPr>
        <w:pStyle w:val="Normal"/>
        <w:spacing w:lineRule="exact" w:line="240" w:before="72" w:after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標楷體" w:hAnsi="標楷體" w:cs="新細明體;PMingLiU" w:eastAsia="標楷體"/>
          <w:szCs w:val="20"/>
        </w:rPr>
        <w:t>各同仁之出缺勤情形，請參閱人事室網站。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新細明體;PMingLiU" w:ascii="標楷體" w:hAnsi="標楷體"/>
          <w:sz w:val="16"/>
          <w:szCs w:val="20"/>
        </w:rPr>
        <w:t>101.12.10</w:t>
      </w:r>
      <w:r>
        <w:rPr>
          <w:rFonts w:ascii="標楷體" w:hAnsi="標楷體" w:cs="新細明體;PMingLiU" w:eastAsia="標楷體"/>
          <w:sz w:val="16"/>
          <w:szCs w:val="20"/>
        </w:rPr>
        <w:t>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3:00Z</dcterms:created>
  <dc:creator>tp152</dc:creator>
  <dc:description/>
  <cp:keywords/>
  <dc:language>en-US</dc:language>
  <cp:lastModifiedBy>fong</cp:lastModifiedBy>
  <cp:lastPrinted>2009-06-01T10:45:00Z</cp:lastPrinted>
  <dcterms:modified xsi:type="dcterms:W3CDTF">2023-07-17T03:03:00Z</dcterms:modified>
  <cp:revision>2</cp:revision>
  <dc:subject/>
  <dc:title>臺北市私立泰北高中 職員平時考核表（九十  年   月至  月份）</dc:title>
</cp:coreProperties>
</file>