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686435</wp:posOffset>
                </wp:positionV>
                <wp:extent cx="4390390" cy="3981450"/>
                <wp:effectExtent l="6985" t="762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3981600"/>
                          <a:chOff x="0" y="0"/>
                          <a:chExt cx="4390560" cy="3981600"/>
                        </a:xfrm>
                      </wpg:grpSpPr>
                      <wps:wsp>
                        <wps:cNvSpPr/>
                        <wps:spPr>
                          <a:xfrm>
                            <a:off x="2090520" y="579240"/>
                            <a:ext cx="212760" cy="200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90560" cy="3981600"/>
                          </a:xfrm>
                        </wpg:grpSpPr>
                        <wps:wsp>
                          <wps:cNvSpPr/>
                          <wps:spPr>
                            <a:xfrm>
                              <a:off x="2087280" y="2790360"/>
                              <a:ext cx="212760" cy="200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90560" cy="39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6880" y="0"/>
                                <a:ext cx="121860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" h="760">
                                    <a:moveTo>
                                      <a:pt x="0" y="234"/>
                                    </a:moveTo>
                                    <a:cubicBezTo>
                                      <a:pt x="17" y="309"/>
                                      <a:pt x="114" y="516"/>
                                      <a:pt x="252" y="603"/>
                                    </a:cubicBezTo>
                                    <a:cubicBezTo>
                                      <a:pt x="390" y="707"/>
                                      <a:pt x="623" y="760"/>
                                      <a:pt x="831" y="759"/>
                                    </a:cubicBezTo>
                                    <a:cubicBezTo>
                                      <a:pt x="1037" y="757"/>
                                      <a:pt x="1204" y="702"/>
                                      <a:pt x="1335" y="639"/>
                                    </a:cubicBezTo>
                                    <a:cubicBezTo>
                                      <a:pt x="1466" y="576"/>
                                      <a:pt x="1545" y="480"/>
                                      <a:pt x="1602" y="411"/>
                                    </a:cubicBezTo>
                                    <a:cubicBezTo>
                                      <a:pt x="1659" y="342"/>
                                      <a:pt x="1687" y="272"/>
                                      <a:pt x="1677" y="228"/>
                                    </a:cubicBezTo>
                                    <a:lnTo>
                                      <a:pt x="1542" y="144"/>
                                    </a:lnTo>
                                    <a:cubicBezTo>
                                      <a:pt x="1479" y="116"/>
                                      <a:pt x="1372" y="79"/>
                                      <a:pt x="1299" y="57"/>
                                    </a:cubicBezTo>
                                    <a:cubicBezTo>
                                      <a:pt x="1226" y="35"/>
                                      <a:pt x="1176" y="24"/>
                                      <a:pt x="1101" y="15"/>
                                    </a:cubicBezTo>
                                    <a:cubicBezTo>
                                      <a:pt x="1026" y="6"/>
                                      <a:pt x="935" y="0"/>
                                      <a:pt x="849" y="0"/>
                                    </a:cubicBezTo>
                                    <a:cubicBezTo>
                                      <a:pt x="763" y="0"/>
                                      <a:pt x="669" y="3"/>
                                      <a:pt x="582" y="15"/>
                                    </a:cubicBezTo>
                                    <a:cubicBezTo>
                                      <a:pt x="495" y="27"/>
                                      <a:pt x="399" y="52"/>
                                      <a:pt x="327" y="75"/>
                                    </a:cubicBezTo>
                                    <a:cubicBezTo>
                                      <a:pt x="255" y="98"/>
                                      <a:pt x="204" y="127"/>
                                      <a:pt x="150" y="153"/>
                                    </a:cubicBez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191880"/>
                                <a:ext cx="9831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" h="223">
                                    <a:moveTo>
                                      <a:pt x="0" y="223"/>
                                    </a:moveTo>
                                    <a:cubicBezTo>
                                      <a:pt x="22" y="209"/>
                                      <a:pt x="72" y="163"/>
                                      <a:pt x="134" y="133"/>
                                    </a:cubicBezTo>
                                    <a:cubicBezTo>
                                      <a:pt x="196" y="103"/>
                                      <a:pt x="267" y="68"/>
                                      <a:pt x="372" y="46"/>
                                    </a:cubicBezTo>
                                    <a:cubicBezTo>
                                      <a:pt x="477" y="24"/>
                                      <a:pt x="638" y="2"/>
                                      <a:pt x="765" y="1"/>
                                    </a:cubicBezTo>
                                    <a:cubicBezTo>
                                      <a:pt x="892" y="0"/>
                                      <a:pt x="1039" y="18"/>
                                      <a:pt x="1137" y="40"/>
                                    </a:cubicBezTo>
                                    <a:cubicBezTo>
                                      <a:pt x="1235" y="62"/>
                                      <a:pt x="1300" y="104"/>
                                      <a:pt x="1356" y="133"/>
                                    </a:cubicBezTo>
                                    <a:cubicBezTo>
                                      <a:pt x="1412" y="162"/>
                                      <a:pt x="1451" y="197"/>
                                      <a:pt x="1476" y="2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2055960"/>
                                <a:ext cx="212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1309320"/>
                                <a:ext cx="212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920" y="1625760"/>
                                <a:ext cx="649440" cy="735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080" y="506160"/>
                                <a:ext cx="0" cy="347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920" y="184896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0480" y="160560"/>
                                <a:ext cx="1990080" cy="32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5680" y="19512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0"/>
                                  <a:ext cx="1583640" cy="16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3" h="2421">
                                      <a:moveTo>
                                        <a:pt x="0" y="0"/>
                                      </a:moveTo>
                                      <a:lnTo>
                                        <a:pt x="566" y="194"/>
                                      </a:lnTo>
                                      <a:lnTo>
                                        <a:pt x="1548" y="281"/>
                                      </a:lnTo>
                                      <a:cubicBezTo>
                                        <a:pt x="1769" y="336"/>
                                        <a:pt x="1807" y="398"/>
                                        <a:pt x="1893" y="527"/>
                                      </a:cubicBezTo>
                                      <a:cubicBezTo>
                                        <a:pt x="1979" y="656"/>
                                        <a:pt x="2024" y="849"/>
                                        <a:pt x="2066" y="1056"/>
                                      </a:cubicBezTo>
                                      <a:cubicBezTo>
                                        <a:pt x="2108" y="1263"/>
                                        <a:pt x="2127" y="1542"/>
                                        <a:pt x="2148" y="1769"/>
                                      </a:cubicBezTo>
                                      <a:lnTo>
                                        <a:pt x="2193" y="24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81144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779">
                                      <a:moveTo>
                                        <a:pt x="0" y="308"/>
                                      </a:moveTo>
                                      <a:cubicBezTo>
                                        <a:pt x="21" y="316"/>
                                        <a:pt x="86" y="324"/>
                                        <a:pt x="126" y="359"/>
                                      </a:cubicBezTo>
                                      <a:cubicBezTo>
                                        <a:pt x="166" y="394"/>
                                        <a:pt x="214" y="451"/>
                                        <a:pt x="239" y="519"/>
                                      </a:cubicBezTo>
                                      <a:lnTo>
                                        <a:pt x="277" y="767"/>
                                      </a:lnTo>
                                      <a:cubicBezTo>
                                        <a:pt x="349" y="779"/>
                                        <a:pt x="565" y="665"/>
                                        <a:pt x="674" y="594"/>
                                      </a:cubicBezTo>
                                      <a:cubicBezTo>
                                        <a:pt x="783" y="523"/>
                                        <a:pt x="854" y="438"/>
                                        <a:pt x="929" y="339"/>
                                      </a:cubicBezTo>
                                      <a:cubicBezTo>
                                        <a:pt x="1004" y="240"/>
                                        <a:pt x="1083" y="71"/>
                                        <a:pt x="11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3560" y="646920"/>
                                <a:ext cx="710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215">
                                    <a:moveTo>
                                      <a:pt x="14" y="0"/>
                                    </a:moveTo>
                                    <a:cubicBezTo>
                                      <a:pt x="14" y="6"/>
                                      <a:pt x="0" y="21"/>
                                      <a:pt x="16" y="39"/>
                                    </a:cubicBezTo>
                                    <a:cubicBezTo>
                                      <a:pt x="32" y="57"/>
                                      <a:pt x="71" y="85"/>
                                      <a:pt x="110" y="108"/>
                                    </a:cubicBezTo>
                                    <a:cubicBezTo>
                                      <a:pt x="149" y="131"/>
                                      <a:pt x="185" y="159"/>
                                      <a:pt x="248" y="177"/>
                                    </a:cubicBezTo>
                                    <a:cubicBezTo>
                                      <a:pt x="311" y="195"/>
                                      <a:pt x="399" y="215"/>
                                      <a:pt x="486" y="213"/>
                                    </a:cubicBezTo>
                                    <a:cubicBezTo>
                                      <a:pt x="573" y="211"/>
                                      <a:pt x="693" y="187"/>
                                      <a:pt x="770" y="162"/>
                                    </a:cubicBezTo>
                                    <a:cubicBezTo>
                                      <a:pt x="847" y="137"/>
                                      <a:pt x="916" y="85"/>
                                      <a:pt x="950" y="60"/>
                                    </a:cubicBezTo>
                                    <a:cubicBezTo>
                                      <a:pt x="984" y="35"/>
                                      <a:pt x="969" y="22"/>
                                      <a:pt x="974" y="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0560"/>
                                <a:ext cx="1990080" cy="32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040" y="19512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83640" cy="16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3" h="2421">
                                      <a:moveTo>
                                        <a:pt x="0" y="0"/>
                                      </a:moveTo>
                                      <a:lnTo>
                                        <a:pt x="566" y="194"/>
                                      </a:lnTo>
                                      <a:lnTo>
                                        <a:pt x="1548" y="281"/>
                                      </a:lnTo>
                                      <a:cubicBezTo>
                                        <a:pt x="1769" y="336"/>
                                        <a:pt x="1807" y="398"/>
                                        <a:pt x="1893" y="527"/>
                                      </a:cubicBezTo>
                                      <a:cubicBezTo>
                                        <a:pt x="1979" y="656"/>
                                        <a:pt x="2024" y="849"/>
                                        <a:pt x="2066" y="1056"/>
                                      </a:cubicBezTo>
                                      <a:cubicBezTo>
                                        <a:pt x="2108" y="1263"/>
                                        <a:pt x="2127" y="1542"/>
                                        <a:pt x="2148" y="1769"/>
                                      </a:cubicBezTo>
                                      <a:lnTo>
                                        <a:pt x="2193" y="24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8640" y="138600"/>
                                  <a:ext cx="81144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779">
                                      <a:moveTo>
                                        <a:pt x="0" y="308"/>
                                      </a:moveTo>
                                      <a:cubicBezTo>
                                        <a:pt x="21" y="316"/>
                                        <a:pt x="86" y="324"/>
                                        <a:pt x="126" y="359"/>
                                      </a:cubicBezTo>
                                      <a:cubicBezTo>
                                        <a:pt x="166" y="394"/>
                                        <a:pt x="214" y="451"/>
                                        <a:pt x="239" y="519"/>
                                      </a:cubicBezTo>
                                      <a:lnTo>
                                        <a:pt x="277" y="767"/>
                                      </a:lnTo>
                                      <a:cubicBezTo>
                                        <a:pt x="349" y="779"/>
                                        <a:pt x="565" y="665"/>
                                        <a:pt x="674" y="594"/>
                                      </a:cubicBezTo>
                                      <a:cubicBezTo>
                                        <a:pt x="783" y="523"/>
                                        <a:pt x="854" y="438"/>
                                        <a:pt x="929" y="339"/>
                                      </a:cubicBezTo>
                                      <a:cubicBezTo>
                                        <a:pt x="1004" y="240"/>
                                        <a:pt x="1083" y="71"/>
                                        <a:pt x="11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54.05pt;width:345.7pt;height:313.45pt" coordorigin="95,1081" coordsize="6914,6269">
                <v:oval id="shape_0" stroked="t" o:allowincell="f" style="position:absolute;left:3387;top:1993;width:334;height:31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95;top:1081;width:6914;height:6269">
                  <v:oval id="shape_0" stroked="t" o:allowincell="f" style="position:absolute;left:3382;top:5475;width:334;height:31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95;top:1081;width:6914;height:6269">
                    <v:shape id="shape_0" coordsize="1687,760" path="m0,234c17,309,114,516,252,603c390,707,623,760,831,759c1037,757,1204,702,1335,639c1466,576,1545,480,1602,411c1659,342,1687,272,1677,228l1542,144c1479,116,1372,79,1299,57c1226,35,1176,24,1101,15c1026,6,935,0,849,0c763,0,669,3,582,15c495,27,399,52,327,75c255,98,204,127,150,153l0,234xe" stroked="t" o:allowincell="f" style="position:absolute;left:2594;top:1081;width:1918;height:81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76,223" path="m0,223c22,209,72,163,134,133c196,103,267,68,372,46c477,24,638,2,765,1c892,0,1039,18,1137,40c1235,62,1300,104,1356,133c1412,162,1451,197,1476,214e" stroked="t" o:allowincell="f" style="position:absolute;left:2767;top:1383;width:1547;height:2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3382;top:4319;width:334;height:31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382;top:3143;width:334;height:31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stroked="t" o:allowincell="f" style="position:absolute;left:4586;top:3641;width:1022;height:115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881,1878" to="3881,73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6,3993" to="5608,39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876;top:1334;width:3134;height:5166">
                      <v:line id="shape_0" from="6278,1641" to="6278,65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193,2421" path="m0,0l566,194l1548,281c1769,336,1807,398,1893,527c1979,656,2024,849,2066,1056c2108,1263,2127,1542,2148,1769l2193,2421e" stroked="t" o:allowincell="f" style="position:absolute;left:4515;top:1334;width:2493;height:25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24,779" path="m0,308c21,316,86,324,126,359c166,394,214,451,239,519l277,767c349,779,565,665,674,594c783,523,854,438,929,339c1004,240,1083,71,1124,0e" stroked="t" o:allowincell="f" style="position:absolute;left:3876;top:1552;width:1277;height:8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984,215" path="m14,0c14,6,0,21,16,39c32,57,71,85,110,108c149,131,185,159,248,177c311,195,399,215,486,213c573,211,693,187,770,162c847,137,916,85,950,60c984,35,969,22,974,12e" stroked="t" o:allowincell="f" style="position:absolute;left:2998;top:2100;width:1118;height:2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95;top:1334;width:3135;height:5166">
                      <v:line id="shape_0" from="826,1641" to="826,65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193,2421" path="m0,0l566,194l1548,281c1769,336,1807,398,1893,527c1979,656,2024,849,2066,1056c2108,1263,2127,1542,2148,1769l2193,2421e" stroked="t" o:allowincell="f" style="position:absolute;left:95;top:1334;width:2493;height:2596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24,779" path="m0,308c21,316,86,324,126,359c166,394,214,451,239,519l277,767c349,779,565,665,674,594c783,523,854,438,929,339c1004,240,1083,71,1124,0e" stroked="t" o:allowincell="f" style="position:absolute;left:1951;top:1552;width:1277;height:834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7480</wp:posOffset>
                </wp:positionH>
                <wp:positionV relativeFrom="paragraph">
                  <wp:posOffset>737870</wp:posOffset>
                </wp:positionV>
                <wp:extent cx="3991610" cy="3579495"/>
                <wp:effectExtent l="6985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3579480"/>
                          <a:chOff x="0" y="0"/>
                          <a:chExt cx="3991680" cy="3579480"/>
                        </a:xfrm>
                      </wpg:grpSpPr>
                      <wps:wsp>
                        <wps:cNvSpPr/>
                        <wps:spPr>
                          <a:xfrm>
                            <a:off x="440640" y="331560"/>
                            <a:ext cx="0" cy="30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91680" cy="3579480"/>
                          </a:xfrm>
                        </wpg:grpSpPr>
                        <wps:wsp>
                          <wps:cNvSpPr/>
                          <wps:spPr>
                            <a:xfrm>
                              <a:off x="1395000" y="0"/>
                              <a:ext cx="11721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760">
                                  <a:moveTo>
                                    <a:pt x="0" y="234"/>
                                  </a:moveTo>
                                  <a:cubicBezTo>
                                    <a:pt x="17" y="309"/>
                                    <a:pt x="114" y="516"/>
                                    <a:pt x="252" y="603"/>
                                  </a:cubicBezTo>
                                  <a:cubicBezTo>
                                    <a:pt x="390" y="707"/>
                                    <a:pt x="623" y="760"/>
                                    <a:pt x="831" y="759"/>
                                  </a:cubicBezTo>
                                  <a:cubicBezTo>
                                    <a:pt x="1037" y="757"/>
                                    <a:pt x="1204" y="702"/>
                                    <a:pt x="1335" y="639"/>
                                  </a:cubicBezTo>
                                  <a:cubicBezTo>
                                    <a:pt x="1466" y="576"/>
                                    <a:pt x="1545" y="480"/>
                                    <a:pt x="1602" y="411"/>
                                  </a:cubicBezTo>
                                  <a:cubicBezTo>
                                    <a:pt x="1659" y="342"/>
                                    <a:pt x="1687" y="272"/>
                                    <a:pt x="1677" y="228"/>
                                  </a:cubicBezTo>
                                  <a:lnTo>
                                    <a:pt x="1542" y="144"/>
                                  </a:lnTo>
                                  <a:cubicBezTo>
                                    <a:pt x="1479" y="116"/>
                                    <a:pt x="1372" y="79"/>
                                    <a:pt x="1299" y="57"/>
                                  </a:cubicBezTo>
                                  <a:cubicBezTo>
                                    <a:pt x="1226" y="35"/>
                                    <a:pt x="1176" y="24"/>
                                    <a:pt x="1101" y="15"/>
                                  </a:cubicBezTo>
                                  <a:cubicBezTo>
                                    <a:pt x="1026" y="6"/>
                                    <a:pt x="935" y="0"/>
                                    <a:pt x="849" y="0"/>
                                  </a:cubicBezTo>
                                  <a:cubicBezTo>
                                    <a:pt x="763" y="0"/>
                                    <a:pt x="669" y="3"/>
                                    <a:pt x="582" y="15"/>
                                  </a:cubicBezTo>
                                  <a:cubicBezTo>
                                    <a:pt x="495" y="27"/>
                                    <a:pt x="399" y="52"/>
                                    <a:pt x="327" y="75"/>
                                  </a:cubicBezTo>
                                  <a:cubicBezTo>
                                    <a:pt x="255" y="98"/>
                                    <a:pt x="204" y="127"/>
                                    <a:pt x="150" y="153"/>
                                  </a:cubicBez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78920"/>
                              <a:ext cx="946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223">
                                  <a:moveTo>
                                    <a:pt x="0" y="223"/>
                                  </a:moveTo>
                                  <a:cubicBezTo>
                                    <a:pt x="22" y="209"/>
                                    <a:pt x="72" y="163"/>
                                    <a:pt x="134" y="133"/>
                                  </a:cubicBezTo>
                                  <a:cubicBezTo>
                                    <a:pt x="196" y="103"/>
                                    <a:pt x="267" y="68"/>
                                    <a:pt x="372" y="46"/>
                                  </a:cubicBezTo>
                                  <a:cubicBezTo>
                                    <a:pt x="477" y="24"/>
                                    <a:pt x="638" y="2"/>
                                    <a:pt x="765" y="1"/>
                                  </a:cubicBezTo>
                                  <a:cubicBezTo>
                                    <a:pt x="892" y="0"/>
                                    <a:pt x="1039" y="18"/>
                                    <a:pt x="1137" y="40"/>
                                  </a:cubicBezTo>
                                  <a:cubicBezTo>
                                    <a:pt x="1235" y="62"/>
                                    <a:pt x="1300" y="104"/>
                                    <a:pt x="1356" y="133"/>
                                  </a:cubicBezTo>
                                  <a:cubicBezTo>
                                    <a:pt x="1412" y="162"/>
                                    <a:pt x="1451" y="197"/>
                                    <a:pt x="1476" y="21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040" y="331560"/>
                              <a:ext cx="720" cy="32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17000"/>
                              <a:ext cx="152388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3" h="2421">
                                  <a:moveTo>
                                    <a:pt x="0" y="0"/>
                                  </a:moveTo>
                                  <a:lnTo>
                                    <a:pt x="566" y="194"/>
                                  </a:lnTo>
                                  <a:lnTo>
                                    <a:pt x="1548" y="281"/>
                                  </a:lnTo>
                                  <a:cubicBezTo>
                                    <a:pt x="1769" y="336"/>
                                    <a:pt x="1807" y="398"/>
                                    <a:pt x="1893" y="527"/>
                                  </a:cubicBezTo>
                                  <a:cubicBezTo>
                                    <a:pt x="1979" y="656"/>
                                    <a:pt x="2024" y="849"/>
                                    <a:pt x="2066" y="1056"/>
                                  </a:cubicBezTo>
                                  <a:cubicBezTo>
                                    <a:pt x="2108" y="1263"/>
                                    <a:pt x="2127" y="1542"/>
                                    <a:pt x="2148" y="1769"/>
                                  </a:cubicBezTo>
                                  <a:lnTo>
                                    <a:pt x="2193" y="24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200"/>
                              <a:ext cx="152388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3" h="2421">
                                  <a:moveTo>
                                    <a:pt x="0" y="0"/>
                                  </a:moveTo>
                                  <a:lnTo>
                                    <a:pt x="566" y="194"/>
                                  </a:lnTo>
                                  <a:lnTo>
                                    <a:pt x="1548" y="281"/>
                                  </a:lnTo>
                                  <a:cubicBezTo>
                                    <a:pt x="1769" y="336"/>
                                    <a:pt x="1807" y="398"/>
                                    <a:pt x="1893" y="527"/>
                                  </a:cubicBezTo>
                                  <a:cubicBezTo>
                                    <a:pt x="1979" y="656"/>
                                    <a:pt x="2024" y="849"/>
                                    <a:pt x="2066" y="1056"/>
                                  </a:cubicBezTo>
                                  <a:cubicBezTo>
                                    <a:pt x="2108" y="1263"/>
                                    <a:pt x="2127" y="1542"/>
                                    <a:pt x="2148" y="1769"/>
                                  </a:cubicBezTo>
                                  <a:lnTo>
                                    <a:pt x="2193" y="24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502920"/>
                              <a:ext cx="375120" cy="30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20">
                                  <a:moveTo>
                                    <a:pt x="0" y="0"/>
                                  </a:moveTo>
                                  <a:lnTo>
                                    <a:pt x="540" y="1260"/>
                                  </a:lnTo>
                                  <a:lnTo>
                                    <a:pt x="540" y="4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pt;margin-top:58.1pt;width:314.3pt;height:281.85pt" coordorigin="8248,1162" coordsize="6286,5637">
                <v:line id="shape_0" from="8942,1684" to="8942,6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248;top:1162;width:6286;height:5637">
                  <v:shape id="shape_0" coordsize="1687,760" path="m0,234c17,309,114,516,252,603c390,707,623,760,831,759c1037,757,1204,702,1335,639c1466,576,1545,480,1602,411c1659,342,1687,272,1677,228l1542,144c1479,116,1372,79,1299,57c1226,35,1176,24,1101,15c1026,6,935,0,849,0c763,0,669,3,582,15c495,27,399,52,327,75c255,98,204,127,150,153l0,234xe" stroked="t" o:allowincell="f" style="position:absolute;left:10445;top:1162;width:1845;height:8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76,223" path="m0,223c22,209,72,163,134,133c196,103,267,68,372,46c477,24,638,2,765,1c892,0,1039,18,1137,40c1235,62,1300,104,1356,133c1412,162,1451,197,1476,214e" stroked="t" o:allowincell="f" style="position:absolute;left:10597;top:1444;width:1489;height:2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685,1684" to="13685,6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193,2421" path="m0,0l566,194l1548,281c1769,336,1807,398,1893,527c1979,656,2024,849,2066,1056c2108,1263,2127,1542,2148,1769l2193,2421e" stroked="t" o:allowincell="f" style="position:absolute;left:12134;top:1346;width:2399;height:27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93,2421" path="m0,0l566,194l1548,281c1769,336,1807,398,1893,527c1979,656,2024,849,2066,1056c2108,1263,2127,1542,2148,1769l2193,2421e" stroked="t" o:allowincell="f" style="position:absolute;left:8248;top:1329;width:2399;height:2714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40,4320" path="m0,0l540,1260l540,4320e" stroked="t" o:allowincell="f" style="position:absolute;left:10922;top:1954;width:590;height:48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48"/>
        </w:rPr>
        <w:t>章工商校服學號繡法範本（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14</w:t>
      </w:r>
      <w:r>
        <w:rPr>
          <w:rFonts w:ascii="標楷體" w:hAnsi="標楷體" w:cs="標楷體" w:eastAsia="標楷體"/>
          <w:b/>
          <w:sz w:val="48"/>
          <w:szCs w:val="48"/>
        </w:rPr>
        <w:t>學年新生含轉復學生適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383540</wp:posOffset>
                </wp:positionV>
                <wp:extent cx="267970" cy="65024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30.2pt" to="223.65pt,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1221105</wp:posOffset>
                </wp:positionV>
                <wp:extent cx="6178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6.15pt" to="117.9pt,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517390" cy="42183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2393"/>
                              <w:gridCol w:w="2394"/>
                              <w:gridCol w:w="1193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332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2393"/>
                        <w:gridCol w:w="2394"/>
                        <w:gridCol w:w="1193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5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line id="shape_0" from="47.3pt,66.05pt" to="95.9pt,66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55pt,73.85pt" to="73.75pt,96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355</wp:posOffset>
                </wp:positionH>
                <wp:positionV relativeFrom="paragraph">
                  <wp:posOffset>720725</wp:posOffset>
                </wp:positionV>
                <wp:extent cx="1784350" cy="2447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360"/>
                              <w:jc w:val="center"/>
                              <w:rPr>
                                <w:rFonts w:eastAsia="華康POP1體;新細明體"/>
                              </w:rPr>
                            </w:pPr>
                            <w:r>
                              <w:rPr>
                                <w:rFonts w:eastAsia="華康POP1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4110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運動服繡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藍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運動外套繡白色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右　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92.7pt;mso-wrap-distance-left:9.05pt;mso-wrap-distance-right:9.05pt;mso-wrap-distance-top:0pt;mso-wrap-distance-bottom:0pt;margin-top:56.75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360"/>
                        <w:jc w:val="center"/>
                        <w:rPr>
                          <w:rFonts w:eastAsia="華康POP1體;新細明體"/>
                        </w:rPr>
                      </w:pPr>
                      <w:r>
                        <w:rPr>
                          <w:rFonts w:eastAsia="華康POP1體;新細明體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kern w:val="0"/>
                          <w:sz w:val="28"/>
                          <w:szCs w:val="28"/>
                        </w:rPr>
                        <w:t>41100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運動服繡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藍色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運動外套繡白色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0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0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右　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3373120</wp:posOffset>
                </wp:positionV>
                <wp:extent cx="3154680" cy="511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二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運動服及外套學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繡法圖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裝外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繡法圖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0.3pt;mso-wrap-distance-left:9.05pt;mso-wrap-distance-right:9.05pt;mso-wrap-distance-top:0pt;mso-wrap-distance-bottom:0pt;margin-top:265.6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二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運動服及外套學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繡法圖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裝外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號繡法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0965</wp:posOffset>
                </wp:positionH>
                <wp:positionV relativeFrom="paragraph">
                  <wp:posOffset>3926205</wp:posOffset>
                </wp:positionV>
                <wp:extent cx="10326370" cy="2271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6370" cy="227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【注意事項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白色衣服一律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  <w:lang w:val="af-ZA"/>
                              </w:rPr>
                              <w:t>藍色正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字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藍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夾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律繡白色正楷字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80" w:hanging="33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白色襯衫（長、短袖），科別及學號一律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藍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楷字體，如「圖一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20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運動外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在右胸前以白色正楷字體繡上「學號」即可，如「圖二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20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長、短袖運動上衣僅在右胸前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  <w:lang w:val="af-ZA"/>
                              </w:rPr>
                              <w:t>藍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楷字體繡上「學號」即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20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同學依規定繡妥科別、學號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3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開學典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各班導師及主任編組實施檢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20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科代號如後：資訊科－訊，電機科－機，餐飲科－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1pt;height:178.85pt;mso-wrap-distance-left:9.05pt;mso-wrap-distance-right:9.05pt;mso-wrap-distance-top:0pt;mso-wrap-distance-bottom:0pt;margin-top:309.15pt;mso-position-vertical-relative:text;margin-left:-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2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【注意事項】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白色衣服一律繡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  <w:lang w:val="af-ZA"/>
                        </w:rPr>
                        <w:t>藍色正楷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</w:rPr>
                        <w:t>字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</w:rPr>
                        <w:t>藍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夾克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律繡白色正楷字體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80" w:hanging="33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白色襯衫（長、短袖），科別及學號一律繡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藍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楷字體，如「圖一」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6" w:hanging="20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運動外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僅在右胸前以白色正楷字體繡上「學號」即可，如「圖二」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6" w:hanging="20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長、短袖運動上衣僅在右胸前以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  <w:lang w:val="af-ZA"/>
                        </w:rPr>
                        <w:t>藍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楷字體繡上「學號」即可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6" w:hanging="20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同學依規定繡妥科別、學號，</w:t>
                      </w:r>
                      <w:r>
                        <w:rPr>
                          <w:rFonts w:ascii="標楷體" w:hAnsi="標楷體" w:cs="標楷體" w:eastAsia="標楷體"/>
                          <w:w w:val="93"/>
                          <w:kern w:val="0"/>
                          <w:sz w:val="32"/>
                          <w:szCs w:val="32"/>
                          <w:u w:val="single"/>
                        </w:rPr>
                        <w:t>開學典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各班導師及主任編組實施檢查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6" w:hanging="20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各科代號如後：資訊科－訊，電機科－機，餐飲科－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5275</wp:posOffset>
                </wp:positionH>
                <wp:positionV relativeFrom="paragraph">
                  <wp:posOffset>1007745</wp:posOffset>
                </wp:positionV>
                <wp:extent cx="1135380" cy="22307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左  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175.65pt;mso-wrap-distance-left:9.05pt;mso-wrap-distance-right:9.05pt;mso-wrap-distance-top:0pt;mso-wrap-distance-bottom:0pt;margin-top:79.3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左  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1017270</wp:posOffset>
                </wp:positionV>
                <wp:extent cx="620395" cy="336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6.5pt;mso-wrap-distance-left:9.05pt;mso-wrap-distance-right:9.05pt;mso-wrap-distance-top:0pt;mso-wrap-distance-bottom:0pt;margin-top:80.1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397510</wp:posOffset>
                </wp:positionV>
                <wp:extent cx="1476375" cy="2628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360"/>
                              <w:jc w:val="center"/>
                              <w:rPr>
                                <w:rFonts w:eastAsia="華康POP1體;新細明體"/>
                              </w:rPr>
                            </w:pPr>
                            <w:r>
                              <w:rPr>
                                <w:rFonts w:eastAsia="華康POP1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4110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4130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4180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襯衫學號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  <w:t>藍色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右　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07pt;mso-wrap-distance-left:9.05pt;mso-wrap-distance-right:9.05pt;mso-wrap-distance-top:0pt;mso-wrap-distance-bottom:0pt;margin-top:31.3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360"/>
                        <w:jc w:val="center"/>
                        <w:rPr>
                          <w:rFonts w:eastAsia="華康POP1體;新細明體"/>
                        </w:rPr>
                      </w:pPr>
                      <w:r>
                        <w:rPr>
                          <w:rFonts w:eastAsia="華康POP1體;新細明體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訊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kern w:val="0"/>
                          <w:sz w:val="28"/>
                          <w:szCs w:val="28"/>
                        </w:rPr>
                        <w:t>41100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sz w:val="28"/>
                          <w:szCs w:val="28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kern w:val="0"/>
                          <w:sz w:val="28"/>
                          <w:szCs w:val="28"/>
                        </w:rPr>
                        <w:t>41300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sz w:val="28"/>
                          <w:szCs w:val="28"/>
                        </w:rPr>
                        <w:t>餐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kern w:val="0"/>
                          <w:sz w:val="28"/>
                          <w:szCs w:val="28"/>
                        </w:rPr>
                        <w:t>41800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襯衫學號繡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20"/>
                          <w:sz w:val="28"/>
                          <w:szCs w:val="28"/>
                        </w:rPr>
                        <w:t>藍色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右　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3050540</wp:posOffset>
                </wp:positionV>
                <wp:extent cx="3761105" cy="5181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一：白色長、短袖襯衫科別、學號繡法圖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0.8pt;mso-wrap-distance-left:9.05pt;mso-wrap-distance-right:9.05pt;mso-wrap-distance-top:0pt;mso-wrap-distance-bottom:0pt;margin-top:240.2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一：白色長、短袖襯衫科別、學號繡法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645795</wp:posOffset>
                </wp:positionV>
                <wp:extent cx="620395" cy="33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6.5pt;mso-wrap-distance-left:9.05pt;mso-wrap-distance-right:9.05pt;mso-wrap-distance-top:0pt;mso-wrap-distance-bottom:0pt;margin-top:50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089025</wp:posOffset>
                </wp:positionV>
                <wp:extent cx="675005" cy="3232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科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5.45pt;mso-wrap-distance-left:9.05pt;mso-wrap-distance-right:9.05pt;mso-wrap-distance-top:0pt;mso-wrap-distance-bottom:0pt;margin-top:85.7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科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429260</wp:posOffset>
                </wp:positionV>
                <wp:extent cx="1350010" cy="23056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08" w:after="160"/>
                              <w:jc w:val="center"/>
                              <w:rPr>
                                <w:rFonts w:eastAsia="華康POP1體;新細明體"/>
                              </w:rPr>
                            </w:pPr>
                            <w:r>
                              <w:rPr>
                                <w:rFonts w:eastAsia="華康POP1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w w:val="93"/>
                                <w:kern w:val="0"/>
                                <w:sz w:val="32"/>
                                <w:szCs w:val="32"/>
                              </w:rPr>
                              <w:t>豫章工商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 w:before="40" w:after="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Y.C.V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左　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1.55pt;mso-wrap-distance-left:9.05pt;mso-wrap-distance-right:9.05pt;mso-wrap-distance-top:0pt;mso-wrap-distance-bottom:0pt;margin-top:33.8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108" w:after="160"/>
                        <w:jc w:val="center"/>
                        <w:rPr>
                          <w:rFonts w:eastAsia="華康POP1體;新細明體"/>
                        </w:rPr>
                      </w:pPr>
                      <w:r>
                        <w:rPr>
                          <w:rFonts w:eastAsia="華康POP1體;新細明體"/>
                        </w:rPr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w w:val="93"/>
                          <w:kern w:val="0"/>
                          <w:sz w:val="32"/>
                          <w:szCs w:val="32"/>
                        </w:rPr>
                        <w:t>豫章工商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330" w:before="40" w:after="0"/>
                        <w:ind w:left="28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>Y.C.V</w:t>
                      </w:r>
                    </w:p>
                    <w:p>
                      <w:pPr>
                        <w:pStyle w:val="Normal"/>
                        <w:spacing w:lineRule="exact" w:line="330"/>
                        <w:ind w:right="28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ind w:right="28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ind w:right="28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8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左　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41065</wp:posOffset>
                </wp:positionH>
                <wp:positionV relativeFrom="paragraph">
                  <wp:posOffset>-20955</wp:posOffset>
                </wp:positionV>
                <wp:extent cx="2286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.65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00710</wp:posOffset>
                </wp:positionH>
                <wp:positionV relativeFrom="paragraph">
                  <wp:posOffset>838835</wp:posOffset>
                </wp:positionV>
                <wp:extent cx="61785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66.05pt" to="95.9pt,66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89585</wp:posOffset>
                </wp:positionH>
                <wp:positionV relativeFrom="paragraph">
                  <wp:posOffset>937895</wp:posOffset>
                </wp:positionV>
                <wp:extent cx="447675" cy="28575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3.85pt" to="73.75pt,96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5:00Z</dcterms:created>
  <dc:creator>FH LEE</dc:creator>
  <dc:description/>
  <dc:language>en-US</dc:language>
  <cp:lastModifiedBy>Windows 使用者</cp:lastModifiedBy>
  <cp:lastPrinted>2025-07-10T16:34:00Z</cp:lastPrinted>
  <dcterms:modified xsi:type="dcterms:W3CDTF">2025-07-10T08:35:00Z</dcterms:modified>
  <cp:revision>2</cp:revision>
  <dc:subject/>
  <dc:title/>
</cp:coreProperties>
</file>