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/>
        <w:t>學年度第　學期「班級榮譽便服日」申請單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775"/>
        <w:gridCol w:w="1550"/>
        <w:gridCol w:w="1549"/>
        <w:gridCol w:w="3100"/>
      </w:tblGrid>
      <w:tr>
        <w:trPr>
          <w:trHeight w:val="552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　科　　　年　　　班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　　年　　月　　日</w:t>
            </w:r>
          </w:p>
        </w:tc>
      </w:tr>
      <w:tr>
        <w:trPr>
          <w:trHeight w:val="851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累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生活教育競賽得獎週次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7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服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　　　年　　　月　日（星期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18"/>
          <w:szCs w:val="56"/>
          <w:u w:val="dash"/>
        </w:rPr>
      </w:pPr>
      <w:r>
        <w:rPr>
          <w:rFonts w:eastAsia="標楷體" w:cs="標楷體" w:ascii="標楷體" w:hAnsi="標楷體"/>
          <w:kern w:val="0"/>
          <w:sz w:val="18"/>
          <w:szCs w:val="56"/>
          <w:u w:val="dash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2"/>
          <w:szCs w:val="56"/>
          <w:u w:val="dash"/>
        </w:rPr>
        <w:t xml:space="preserve">                                                                 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6"/>
          <w:szCs w:val="56"/>
          <w:u w:val="double"/>
        </w:rPr>
      </w:pPr>
      <w:r>
        <w:rPr>
          <w:rFonts w:ascii="標楷體" w:hAnsi="標楷體" w:cs="標楷體" w:eastAsia="標楷體"/>
          <w:spacing w:val="640"/>
          <w:kern w:val="0"/>
          <w:sz w:val="56"/>
          <w:szCs w:val="56"/>
          <w:u w:val="double"/>
        </w:rPr>
        <w:t>通</w:t>
      </w:r>
      <w:r>
        <w:rPr>
          <w:rFonts w:ascii="標楷體" w:hAnsi="標楷體" w:cs="標楷體" w:eastAsia="標楷體"/>
          <w:kern w:val="0"/>
          <w:sz w:val="56"/>
          <w:szCs w:val="56"/>
          <w:u w:val="double"/>
        </w:rPr>
        <w:t>知</w:t>
      </w:r>
    </w:p>
    <w:p>
      <w:pPr>
        <w:pStyle w:val="Normal"/>
        <w:snapToGrid w:val="false"/>
        <w:spacing w:lineRule="auto" w:line="36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＿＿＿＿科＿＿＿年＿＿＿班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32"/>
          <w:szCs w:val="32"/>
        </w:rPr>
        <w:t>申請班級榮譽便服日（　　年　　月　　日），請務必遵守相關規範，否則取消資格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注意事項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衣著以輕便、大方、樸素、端莊表現活潑朝氣為宜，不得穿著奇裝異服，如露臍、露背及熱褲等學生不宜之服裝，鞋、襪以運動鞋為主，不得穿著高跟鞋、涼鞋、拖鞋、絲襪。書包仍須依學校規定，如當天有體育課程，服裝穿著以運動服為宜。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穿著過於暴露或奇裝異服者，請導師通知家長並請家長送合宜服裝至校更換。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榮獲穿著榮譽便服獎勵時，若班上同學違反規定受校規處分者或有不當表現影響班級榮譽者，學務處可視該生表現狀況取消其下次穿著榮譽便服的機會。</w:t>
      </w:r>
    </w:p>
    <w:p>
      <w:pPr>
        <w:pStyle w:val="Normal"/>
        <w:ind w:left="567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ind w:left="567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生事務處訓育組  　　  　　　啟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標楷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Abadi MT Condensed Light;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8:00Z</dcterms:created>
  <dc:creator>89年北市國中校務行政</dc:creator>
  <dc:description/>
  <cp:keywords/>
  <dc:language>en-US</dc:language>
  <cp:lastModifiedBy>user</cp:lastModifiedBy>
  <cp:lastPrinted>2020-09-22T13:12:00Z</cp:lastPrinted>
  <dcterms:modified xsi:type="dcterms:W3CDTF">2024-11-25T02:09:00Z</dcterms:modified>
  <cp:revision>3</cp:revision>
  <dc:subject/>
  <dc:title>台北市立古亭國中榮譽便服實施辦法</dc:title>
</cp:coreProperties>
</file>