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8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bookmarkStart w:id="0" w:name="RANGE!A1%3AS29"/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豫章工商</w:t>
      </w:r>
      <w:bookmarkEnd w:id="0"/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校園活動」警衛室通報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14"/>
        <w:gridCol w:w="1192"/>
        <w:gridCol w:w="1398"/>
        <w:gridCol w:w="899"/>
        <w:gridCol w:w="351"/>
        <w:gridCol w:w="756"/>
        <w:gridCol w:w="2382"/>
      </w:tblGrid>
      <w:tr>
        <w:trPr>
          <w:trHeight w:val="56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 xml:space="preserve">    位</w:t>
            </w:r>
          </w:p>
        </w:tc>
        <w:tc>
          <w:tcPr>
            <w:tcW w:w="48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承 辦 人</w:t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Calibri" w:eastAsia="標楷體"/>
                <w:b/>
              </w:rPr>
              <w:t>活動</w:t>
            </w:r>
            <w:r>
              <w:rPr>
                <w:rFonts w:ascii="標楷體" w:hAnsi="標楷體" w:cs="Calibri" w:eastAsia="標楷體"/>
                <w:b/>
              </w:rPr>
              <w:t>時間</w:t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時至      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618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單位人員數量</w:t>
            </w:r>
          </w:p>
        </w:tc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8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    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是否放行□否  □是，約    輛，車號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詳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通報單為了解學校辦理活動的日期與承辦單位，以便本校警衛人員協助來賓指引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或聯絡承辦人。</w:t>
            </w:r>
            <w:r>
              <w:rPr>
                <w:rFonts w:ascii="標楷體" w:hAnsi="標楷體" w:cs="標楷體" w:eastAsia="標楷體"/>
                <w:b/>
              </w:rPr>
              <w:t>請承辦單位於活動日前送警衛室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於活動期間，應負場地內外秩序、設備、公共安全、交通及環境衛生之維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地使用後檢查：檢查設備：確保所有設備完好無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電源管理：關閉所有使用過的電源，以節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離場與安全：離開場地前，請確實上鎖，保障校舍安全。</w:t>
            </w:r>
          </w:p>
        </w:tc>
      </w:tr>
      <w:tr>
        <w:trPr>
          <w:trHeight w:val="84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 w:before="0" w:after="108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豫章工商「校園活動」警衛室通報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14"/>
        <w:gridCol w:w="1192"/>
        <w:gridCol w:w="1398"/>
        <w:gridCol w:w="899"/>
        <w:gridCol w:w="351"/>
        <w:gridCol w:w="756"/>
        <w:gridCol w:w="2382"/>
      </w:tblGrid>
      <w:tr>
        <w:trPr>
          <w:trHeight w:val="56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 xml:space="preserve">    位</w:t>
            </w:r>
          </w:p>
        </w:tc>
        <w:tc>
          <w:tcPr>
            <w:tcW w:w="48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承 辦 人</w:t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Calibri" w:eastAsia="標楷體"/>
                <w:b/>
              </w:rPr>
              <w:t>活動</w:t>
            </w:r>
            <w:r>
              <w:rPr>
                <w:rFonts w:ascii="標楷體" w:hAnsi="標楷體" w:cs="Calibri" w:eastAsia="標楷體"/>
                <w:b/>
              </w:rPr>
              <w:t>時間</w:t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時至      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618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單位人員數量</w:t>
            </w:r>
          </w:p>
        </w:tc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21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    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是否放行□否  □是，約    輛，車號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詳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□否</w:t>
            </w:r>
          </w:p>
        </w:tc>
        <w:tc>
          <w:tcPr>
            <w:tcW w:w="9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通報單為了解學校辦理活動的日期與承辦單位，以便本校警衛人員協助來賓指引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或聯絡承辦人。</w:t>
            </w:r>
            <w:r>
              <w:rPr>
                <w:rFonts w:ascii="標楷體" w:hAnsi="標楷體" w:cs="標楷體" w:eastAsia="標楷體"/>
                <w:b/>
              </w:rPr>
              <w:t>請承辦單位於活動日前送警衛室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於活動期間，應負場地內外秩序、設備、公共安全、交通及環境衛生之維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地使用後檢查：檢查設備：確保所有設備完好無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電源管理：關閉所有使用過的電源，以節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離場與安全：離開場地前，請確實上鎖，保障校舍安全。</w:t>
            </w:r>
          </w:p>
        </w:tc>
      </w:tr>
      <w:tr>
        <w:trPr>
          <w:trHeight w:val="84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2:00Z</dcterms:created>
  <dc:creator>李銘傑</dc:creator>
  <dc:description/>
  <cp:keywords/>
  <dc:language>en-US</dc:language>
  <cp:lastModifiedBy>user</cp:lastModifiedBy>
  <cp:lastPrinted>2024-08-22T08:28:00Z</cp:lastPrinted>
  <dcterms:modified xsi:type="dcterms:W3CDTF">2025-05-23T06:42:00Z</dcterms:modified>
  <cp:revision>2</cp:revision>
  <dc:subject/>
  <dc:title>ＴＯ：傳達室</dc:title>
</cp:coreProperties>
</file>